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13 от 7 марта 2018 года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</w:t>
      </w:r>
      <w:r>
        <w:rPr>
          <w:rStyle w:val="7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На вакантную должность </w:t>
      </w:r>
      <w:r>
        <w:rPr>
          <w:rFonts w:cs="Times New Roman" w:ascii="Times New Roman" w:hAnsi="Times New Roman"/>
          <w:sz w:val="26"/>
          <w:szCs w:val="26"/>
          <w:lang w:val="kk-KZ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ител</w:t>
      </w:r>
      <w:r>
        <w:rPr>
          <w:rFonts w:cs="Times New Roman" w:ascii="Times New Roman" w:hAnsi="Times New Roman"/>
          <w:sz w:val="26"/>
          <w:szCs w:val="26"/>
          <w:lang w:val="kk-KZ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Службы управления персоналом и документооборота, категория С-3, 1 единица (на период отпуска по уходу за ребенком основного работника до 17 января 2020 года)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Тамабек Әбілхайыр Ғалымұл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эксперта </w:t>
      </w:r>
      <w:r>
        <w:rPr>
          <w:rFonts w:cs="Times New Roman" w:ascii="Times New Roman" w:hAnsi="Times New Roman"/>
          <w:sz w:val="26"/>
          <w:szCs w:val="26"/>
          <w:lang w:eastAsia="en-US"/>
        </w:rPr>
        <w:t>Управлени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я формирования и выпуска государственного материального резерва, категория С-5, 1 единица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Акылбекова Дулата Нурбекович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эксперт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Управлени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я учета и контроля государственного резерва, категория С-5, 1 единица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Ербатырова Мейрамбека Халелович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3-07T05:40:00Z</dcterms:modified>
  <cp:revision>10</cp:revision>
  <dc:subject/>
  <dc:title/>
</cp:coreProperties>
</file>